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     I N T R O D U C T I O N         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1   Introduction                     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2   Requirements                     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3   Running the Game                 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4  How to Win                        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5   Map Display                       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6   Using the Menus                      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7   Screen Saver                         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8   Set Up                              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9   Sequence of Play                    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     D E C I S I O N    P H A S E       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1   Movement                            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2   Armies                                 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     M A I N    M E N U                    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1   Main Menu                              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2   Recruit                                 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3   Variable Recruits                       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4   Ships                                  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5   Invasions                              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6   Move Orders                      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7   Next Turn                        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8   Inform (Reports)                 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9   Options                       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10  Utility                       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11  Files                         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     O P T I O N S                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1   Options Submenu               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2   Cancel                                  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3   Fortify                                 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4   Join (Combine)                          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5   Supply                                  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     U T I L I T Y                           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1   Utility Submenu                          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2   Redraw                                   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3   Side                                     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4   Solo/2-Player                            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5   Graphics                                 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6   Sound                                      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7   Display                                    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8   Balance                                    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9   End Game Conditions                        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10 Victory Condition Override                  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11 Random Events                                  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12 Vary Start                                     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13 January Campaigns                              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14 Max Recruit                                    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15 Enemy Aggression                               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      M O V E    &amp;    C O M B A T    P H A S E     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1    Computer Decisions                           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2   Army Movement                              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3   Combat                                     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4   Income Update                           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     D E S I G N E R    N O T E S           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1   Game Concept                            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2   Victory                                 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        I N T R O D U C T I O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GA Civil War Strategy Game is a 1 or 2-player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ic level wargame of the American Civil War.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GA, and will not work without it. It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 is" without any warranty of any kind. It has been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everal types of IBM compatibles (from XT to 386)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ossible to try all the many combinations of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 of the game is to accumulate as many vi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as possible. The game is played in turns of 2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which both sides perform their actions. Deci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using menus which are describ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requires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S.EXE         - the gam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S.CFG         - your customizab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S.INI         - initialization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SLEAD.DAT     - army leader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IES.GRD      - city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SDOC.COM      - onlin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S.DOC         -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CORE.CWS     - high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program requires VG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  Running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'CWS' at the command line prompt. The tit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ll appear while the game initializes.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music and graphics by typing 'CWS Q' at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to load a game or begin a new game is giv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e game, in addition to being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How to Win : Victory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"victory points" for (1) capturing cities, 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armies, (3) winning battles, and (4)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 Each city you control gives you a certain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tory points (and a like amount of income). This v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city. For instance, a large city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adelphia is worth much more than a smaller city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 Donelson. To see the number of victory points each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orth, use the "Inform" option to access the "Citi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2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cities are worth an additional bonus of 50 vi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in addition to the normal victory points. If you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pital, you permanently lose the bonus income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is threatened, you may move it if you have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, via the "Utility" option of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army defeats an enemy that has no route for ret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uses enough casualties to crush the enemy, you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my and receive a bonus of 25 victory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enemy fleet also results in bonus vi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battle you win, you receive 1 victory poi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some circumstances, special events (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ncipation Proclamation or Lincoln being re-elec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extra victory points for one side or the 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nion does not crush the Rebels, the South will 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after a period of time (determined by end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). When this happens, the score for both sid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to 70% of the original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lay progresses, the score will not instantly tra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on battlefield, but rather will "lag" sligh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continues until one side achieves an end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. (See End Game Conditions under the "Utilit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). The side that triggers the end of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s an additional bonus of 100 victory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core is one of the top 5 scores for the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, you name and score are entered into the high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  Map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screen will clear and a map of the easter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long with a menu entitled 'Main'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from which you choose most of your options.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s a flag showing which side is currently sel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on or Confederate. At the very top of the scree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is a bar graph which shows how the current si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, along with information on victory points and lev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ll colored circles on the map display are cit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key locations. There are a total of 40 such lo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circles are Union controlled; gray ones are Confed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. Red circles are neutral cities (not cont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ither side). Two of the cities are CAPITAL citi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ircle is marked with a small yellow cross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option is ON, the connections between the c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by dashed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3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ircle representing the city is surroun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LOW BLACK box, it is a FORTIFIED (FORT+)location;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ed by a SOLID BLACK box, the location is HEAV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IFIED (FORT++). Any level of fortification te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resistance to enemy atta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box appears in the right of the displa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'PHIL' underneath. This represents the po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adelphia. The city of Philadelphia itself is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ircle at the top of the screen. You will see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icon in the "PHIL" box which represents the Union nav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flag icons appear next to some cities. Each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an army. Mountain and rivers features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 the ma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   Using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ove the highlighted menu option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p" and "down" arrow keys. Pressing 'Enter' will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highlighted option. In most cases, you may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without selecting any option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scape" or "esc" key. In a few cases you must selec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IT" option to leave the menu without select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" are provided to speed menu access.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each command will immediately select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move the menu bar. WARNING: In 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ity locations, watch out for cities that ha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. Using the hot key will select the FIRST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enu that begins with the letter you pres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o select another, you must use the up/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Example: You have the option to recruit at either F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lson or Front Royal, both of which begin with "F"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"F", Fort Donelson will be selected beca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first alphabetically in the menu list.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ront Royal in this case, you must use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If there had been no other cities beginning with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Front Royal the hot key would have worked f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ome menu items have had to be changed sligh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duplicate first letters. For instance, "Inform"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the earlier "Reports" menu item because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a menu item on the main menu beginning with "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crui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cursor placement has been made more cons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Option and Utility menus. The cursor now st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ubmenu if there are more choices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currently being selected (e.g., more troop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pplied). Otherwise it returns to the main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s on the Option or Utility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7   Screen S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4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There is a SCREEN SAVER accessed by pressing "Ctrl-B".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(The "B" may be either upper or lowercase).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The screen will instantly blank and random geometric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esigns will appear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To restore the game map, press "Ctrl-B" again.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  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setup options available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from the "UTILITY" option of the Main Menu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sides, select 1- or 2-player options, control s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options, and adjust difficulty. When you s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, the configuration file is automatically upda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t of options you have chos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9   Sequence of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proceeds in the following sequence for each game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presenting 2 month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Decision Ph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 1 Deci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nion if 2 players ; Human if 1 play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Recru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Naval Actions (Resolved Immediate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Move Ord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Other Decisions (Combine, Fortify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 2 Deci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ebel if 2 players ; Computer if 1 play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Recru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Naval Actions (Resolved Immediate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Move Ord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Other Decisions (Combine, Fortify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Move &amp; Combat Update Ph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ove Orders Carried Ou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Turn Update Ph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Income Updated Based on Cities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Unit Supply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       D E C I S I O N    P H A S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is from city to city (point-to-point movement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ies. Any number of friendly armies may stack in a c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ies that move to a city occupied by an enemy army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 the enemy, and either drive off the enemy (to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ty) or be forced back themsel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5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into an enemy city that is not occupied by an ar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automatic capture of the city. Movement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utral city automatically captures the neutral cit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will change colors to indicate you have gained contr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of a fortified city will reduce the fortific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evel. (Thus, a FORTIFIED+ city would be reduced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ified cit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 Arm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ies have several attributes of importance. The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s the game progresses, and it is important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derstand how they influence the outco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   - the number of men in the unit; the pr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 in com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ER     - ability score of the unit leader, from 1 to 1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atly affects the unit's effectivenes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tle and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- the number of battles the unit has won (0-10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experienced units are more effectiv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bat. Each battle won increa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erience level by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    - the current state of food and equipment (0-10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ts use 1 unit of supply each turn, excep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mmer and autumn harvest months. Capt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ties and capturing enemy armies increa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. Moving and fighting accelerat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s. Units that are 'out of supply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upply level=0) fight at 50% effectivenes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move more slowly. Units that are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are now marked with an "S" to mak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sier to locate. Armies in port citi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in supply if the city is not block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            M A I N    M E N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Main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ecrui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hip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Army Move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NEXT TUR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Inform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OPTION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UTILITY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ile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Help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=============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shows the primary decisions you can make.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menu are symbols that tell you what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active, and a reminder that F4 is a shortcu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to the next turn. The "music note" symbol tell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usic is ON. 'Snd' tells you that sound is ON. The "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tells you that graphics are ON for combat scen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'1' or '2' tells you whether this is a 1- or 2-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raphics are turned ON, the connection link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ies are shown. Also, there are displays for batt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vents, such as the surrender of an army. Pla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lowed slightly by when graphics are ON, due to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draw these dis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 Recr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recruit new armies or build up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ies. Each recruitment requires 100 money units.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enough money, you cannot recr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given one or more randomly selected citie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cruit (only ones that your sid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). If the city is vacant, a NEW army i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, along with a commander and his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ies. Adding recruits to an existing army increase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, but does not change the comman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ide has 20 commanders available to lead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ies. As the game progresses, the number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ers will be reduced as commanders are captured o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d leading other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st of 20 preset commanders is exhausted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"generic" commanders provided so you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ruit and finish the game. Generic units are given Ro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al identifiers. For instance, Union army 12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Union XII. Rebel army 22 is designated Rebel 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for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 created armies MAY NOT move this turn, whil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n and organize. Existing armies that are increa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 CAN MOVE in the current 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alanced play level, newly created stand alone arm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7,000 men. Additions to existing armies are 4,500 m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level of recruits will be low (varies sligh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lightly better levels for Rebel armi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Once you have begin to recruit, you should NOT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s or number of players, since the citi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ruit in are already selected for that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7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 Variable Recru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: Variable Number of Recruits. It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link the size of recruited armies to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ty where the recruiting takes place. Instead of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for number of recruits, a toggle is provi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("Max Recrt") to make more recruit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arger cities (e.g., Philadelphia) and fewer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cities (e.g., Fort Donelson). When the togg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the number of recruits for new or existing arm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t the levels in the basic game (7000 for new armi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00 for additions to existing armi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oggle is ON, the number of recruits varies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value assigned to the city in the CITIES.GR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For cities with values in the 10-15 range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cruits will be about the same as with the toggle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number of recruits will be larger than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igger cities and smaller than normal in smaller c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  S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build and move fleets and bombard en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ies. Each side has one fleet, consisting of 1-10 shi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s can be added to the fleet only in friendly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ies. Each new ship requires 100 money un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s can be moved to any port city. This means ship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uch more rapidly than armies, but their eff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wo fleets meet in a port, they will eng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at. During each round of combat, the attacker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press the attack or retire. Each ship can tak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my hits before it sinks. The current number of h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is shown below the ship icon. Combat contin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one fleet either retreats or is eliminated.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urn, there can be only one fleet in a given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s do not transport armies, but can bombard enemy c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amage defending armies or fortifications, or to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ty to neutrality. If the city has an enemy arm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bardment will damage the enemy. The flee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ade the enemy army in the port, reducing his suppl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ified cities may have the forts damaged or reduc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forts may sink attacking shi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ified cities not occupied by a defending arm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neutral as a result of the bombard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uman player cannot move to a port and attack the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ame turn. However, the computer opponent is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  Inva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8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SIONS : The Union player ONLY may invade neutral c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1) there is more than one ship in the invading fle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there are still available Union commanders. The fl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will be reduced by 1 and the new army will se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utral city. The invading army is small (3500 men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ulnerable to attack. However, the captured city is elig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ossible recruiting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  Move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an army to move and where to move it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ll cycle through all your armies that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is turn. Armies that already have move order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combined this turn, or that have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ifications this turn, or newly created armi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gible to move in the current 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select the army to move, the choice of all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 destinations for that army are shown. Selec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will result in a white dotted lin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unit to the destination. Note that the army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ove immediately. Rather, it will attempt to mov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ve and update ph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army with move orders is attacked during the mo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phase, there is a chance that it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y out those orders. If it is defeated, it must retre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even if it wins it may have its orders cance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month of January, you may not carry out any 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paigns (i.e., attack enemy or neutral cities). You may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ies to friendly cities, fortify, or conduct other 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Naval operations are unaffected by the Janu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7   Next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completed your decisions for the current 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continue with the game sequence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nce the game sequence progresses, you cannot back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when you select this option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before the turn actually progres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8   Inform (Repor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different reports are available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Friendly Army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s the status of all your armies, and other use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istics on the progress of the game.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turn, it will also show the total strength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emy for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Enemy Army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s information similar to Friendly army repor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 that it shows less complet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emy for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9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City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s information on the cities, their wort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, and so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Force summ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s on the map the strength of all armies (in 100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m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Intelligence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s an on-map summary of attributes of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IENDLY armies (strength, leadership, experien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uppl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Battle Summary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s number of battles won and casualties incur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ach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cost for any of the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9 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Options Submenu for a description of the choice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relate to special options available for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0 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Utility Submenu. These provide overall game op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various features of game play to be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1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load or save games and to quit the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ly one saved game file, named "CWSTRAT.SAV"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maintain additional saved game files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OS commands (e.g., COPY and RENA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game is started, the base game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, configured according to the current CWS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            O P T I O N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 Options Sub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Option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ancel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ortify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Join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upply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MAIN MENU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============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0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move orders for unit selected (menu with elig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will be displayed) to be cancelled - in ca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your mind before you go to the next 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  For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the following conditions are met, you may fort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ity is occupied by a friendly ar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ity is not already at DOUBLE FORTIFIED ++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have at least 200 money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ities meeting these conditions, will appear i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ndidates. Selecting a city to fortify will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icon to be updated on the game display. The ar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ying a city that is fortified loses its turn (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umably busy building fortifications) and will b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'Resting' in the Army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my may increase a given city's fortifications b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per turn. If there are 2 units in a city, each ar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dd 1 level of fortification in a turn, thereby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ifying the c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   Join (Comb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a certain level, friendly armies may be combi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larger and more powerful forces. In order to comb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ies must start the turn stacked in the same city. St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ies are indicated by a small gold circle on th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. Selecting 'Combine' will result in a menu of candi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ies in which armies are stacked. Selecting a c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all armies in that city to attempt to combine, up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evel of 125,000 men. Army attributes for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ies are averaged, and the best commander of the arm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will assume leadership of the combined forces. (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ership ability will be reduced slightly to accou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reased difficulty of commanding the larger force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   Su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ccasion, you may need to manually allocat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 to units that are out of supply. These unit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en on the map marked with an "S" to make them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. At the end of the move and update phase, uni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eive 1 unit of supply, assuming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is available. Automatic update of supply costs .0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units per 1,000 men in the army unit. (For instanc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,000 man unit would require 44 money units to resupp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utomatic resupply is done in numerical unit sequ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higher numbered units are supplied last.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money to supply all units, or if the unit expe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1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expected supplies, or is blockaded in a port,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ventually get out of supply. Note that in the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ly and September, units are resupplied without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ept for blockaded uni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nually resupply, you must have enough money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plies, which depends on the size of the army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pplied. Each unit of supply requires .001 money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000 men (cheaper that automatic resupply).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attempt to allocate as much supply a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nit selected, up to a maximum of 5 units of supp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enough money to allocate at least 1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pply, none will be provi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                   U T I L I T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 Utility Sub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Utility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edraw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ide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olo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Graphic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ound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Display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alanc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nd Con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vent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Vary Star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Jan Cmpg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Max Recr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Aggress 1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===========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 Re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redraw the display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between the Union and Rebel side for the 1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  Solo/2-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between 1- and 2- player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5  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level of graphics. Four levels of graphics ar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, designated G0 through G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0  = no additional graphics (BASIC leve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2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1  = show city conne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2  = show city connections and city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3  = show city connections, city names, and additional com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r graphics levels will slow the game somewhat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is redra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6  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between Sound &amp; Music, Sound Only, and Qui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 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display speed for messages displayed, from fast to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8  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lay Balance from Rebel++ (large Rebel advantage)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o Union++ (large Union advantage). Play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s the relative resources allocated,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 received in comb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9   End Game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conditions that will determine when the g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. These are specified in the input file CWS.INI,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by changing that file. Up to 5 different p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may trigger the end of the ga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(Month &amp; Ye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 Cities Controlled by Either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 Income for Either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pital Capture By Either Sid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tio of Total Army Str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total elimination of either side's arm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igger a victory condition. Active condi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with an "�". These may be toggled either off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ctive) using this option, but the VALUES themselv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changed in CWS.INI (see "Files" section below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active conditions are achieved by EITHER S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will end. If there are NO active end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, the game will continue indefini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: If BOTH sides lose their capital in the same tur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does NOT end even if this condition is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0 Victory Condition Overr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override option when victory conditions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game. This allows you to keep playing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instead of abruptly ending the game. Each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is used it increases the victory condition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ed. For example, suppose the % cities control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3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is triggered. Suppose it is currently set at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% of total), and that the end game condi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den. The number of cities required to trigg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is increased to 33 (or 82.5%). If it is overr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it increases to 34 (85%) and s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1 Random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random events has been extended in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. Random events can be toggled OFF so they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. If random events are ON, the degree to which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 one side or the other can be controll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vor Union  (70% of random events help the Un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utral (50% help the Union; 50% help the Rebel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vor Rebels (70% of random events help the Rebel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andom events are ON in a 1-player game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n favor of the computer opponent if they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2 Vary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at the beginning of the ga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different starting cond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3 January Campaig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o allow/disallow January campaig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4 Max Recr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o link number of recruits available in a given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ity size (as represented by the income leve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IES.GRD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5 Enemy Agg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pplies only for 1-player game. By rep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you may cycle through en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gressiveness levels from 0 (least aggressive) to 5 (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gressive). The default level is 1. At the lower leve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emy will be more cautious and defensive, preferr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forts and make attacks only when the od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able. At the higher levels, the enemy will attack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, perhaps even to the point of foolhardin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M O V E    &amp;    C O M B A T    P H A S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  Computer Dec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laying a 1-player game versus the comput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the computer decisions being made.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'cheat' by taking advantage of knowled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have selected.  If the side played by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n advantage in play balance, it will be a 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4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opponent because it will get more resourc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a combat handic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to "press any key for month /year event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update phase, the message "UPDATE"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right of the map area. The computer will move the arm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information on battles, state of supplies, and s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ime to time the display will pause to give you time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. You can press any key to move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  Army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e the message "press any key for (current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ear) events", the move and update phase has beg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is phase both sides have their move orders car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When enemy armies meet in the same city, combat occu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bat, only one side will continue to occu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. The side that was driven off loses the bat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in which armies move depends on (1) abilit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er (better ones tend to move first), (2) supply (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units move last) and (3) a random factor. Arm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y out their orders one at a time. The flag ic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rom the starting location to the destination c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  Com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mbat occurs, a set of statistics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screen giving important information on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le will be resolved. The information for both att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fender begins with a base calculation, which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 series of adjustments to arrive at a final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bat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     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       Base combat strength, obtained by dividing un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ength by 10,000 and rounding up. Thus,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my with 23,000 men has a base combat str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3. The base for defenders is increa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 for their reduced exposure to f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r/Exp    Base combat strength, adjusted for leadersh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xperience. Armies outmanned by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:1 will usually not receive this adjustm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, elite armies with experience level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or more automatically receive a bonus,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pelessly outnumb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      Adjusted strength after penalizing for 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all forces (i.e., small force has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,500 me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man     Additional adjustment if the opposing army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ch larger than this army proportionately.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5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curs for the attacker if outnumbered by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5:1 or for the defender if outnumbe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than 10: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    Additional adjustment if unit is out of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will be in contrasting color). Out-of-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ts fight at half str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clt     Additional adjustment based on difficulty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       (FOR DEFENDERS ONLY) - Additional adjustment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ion is fortified and defender has not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fought previously in this turn.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casionally an exceptional commander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rt bonus even if he has fought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combat adjustment for outmanned armies has b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ttacker/Defender Ratio |  Attack Adjust| Defend Adjus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==+===============+==============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1:10 or worse       | set to 1 (min)|set to 20 (max)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1:10 to  1:5        | set to 1 (min)|     + 2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1:5  to  1:2        |      - 2      |     + 2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1:2  to  2:1        |        0      |       0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2:1  to  3:1        |        0      |     - 2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3:1  to  5:1        |      + 2      |     - 2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5:1  to 10:1        |      + 2      | set to 1 (min)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10:1 or better      |set to 20 (max)| set to 1 (min)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+----------------+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is in addition to any other com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ments, such as leadership, fortification, supply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bat adjustments are made sequentially, and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the one actually used in the combat calcul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sult for both the Attacker and the Defend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a highlighted box. The final values can nev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1 nor more than 20. A calculation of the od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tacker victory are also given as A GUIDE ONL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ctually resolves the combat separately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of attacker odds, but it should provide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of who is likely to win the bat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results of the battle will be displayed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 key. The winner is announc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Casualty information (numbers and percenta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ide) are shown at the top of the screen. Notice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16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my can win the battle but suffer greater losse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em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ser must retreat to an adjacent friendly cit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player is given the option as to which city to ret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f a player-controlled DEFENDING army must retreat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more than one choice for retreat). If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eat options, the loser will surrender. Even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treat option, a unit may be so outnumbered and re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ize so much that it can no longer function.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ttered units will also surrender. When units surre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mmanders are PERMANENTLY removed from the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more than one defending army in a cit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ker must defeat each defender one at a time until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nders are driven out before occupying the c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   Income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combat and moves are resolved, the suppl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, and income and victory points are updated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resent game situations. Note that the Union sid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s income from other parts of the country out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shown (e.g., Boston, New York, Chicago, etc.) Th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on in effect has an income bonus. Suppl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based on cash remaining, to the arm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al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              D E S I G N E R    N O T E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 Game Con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takes a strategic military point of view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 3 theaters of war, the Mississippi R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 Tennessee, and Virginia. Combat revolves ar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of defensive (particularly fortified) posit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ting lines of retreat to isolate and capture armi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derates must move quickly early in the gam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ior Union resources overwhelm them. Likewise, the Un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press to victory (normally taking the Rebel capit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ime expires and the Rebels earn a victory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European powers recogniz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intended first and foremost to be fun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a 2 player game. The computer AI abi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, and results may be quite ahistorical. The 2-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fers more possibilities, but even here, histo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is not clai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  Vi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checks for active victory condi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ds when they are met. You will get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on of how the game is going for your sid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upper right hand part of the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